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Zał. Nr 4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WYKONAWCA: (nazwa i adres Wykonawcy/ów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w rozumieniu ustawy  z  dnia 16 lutego 2007 r. o ochronie konkurencji  i  kons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chronienie dla bezdomnych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  <w:t>mężczyzn</w:t>
      </w:r>
      <w:r>
        <w:rPr>
          <w:rFonts w:cs="Arial" w:ascii="Arial" w:hAnsi="Arial"/>
          <w:b/>
          <w:color w:val="000000"/>
        </w:rPr>
        <w:t xml:space="preserve">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>do tej samej grupy kapitałowej, o której mowa w art. 108 ust. 1 pkt 5 ustawy Pzp 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85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0"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.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8C75C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Boigumiła Nieżychowska</dc:creator>
  <dc:description>zamówienia publi8czne</dc:description>
  <dc:language>en-US</dc:language>
  <cp:lastModifiedBy/>
  <cp:lastPrinted>1995-11-21T17:41:00Z</cp:lastPrinted>
  <dcterms:modified xsi:type="dcterms:W3CDTF">2021-12-09T15:04:20Z</dcterms:modified>
  <cp:revision>8</cp:revision>
  <dc:subject>Informacja dotyczaca grupy kapitałowej</dc:subject>
  <dc:title>zał. nr 5 do SWZ</dc:title>
</cp:coreProperties>
</file>